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ẢNG GIÁ CHO THUÊ NHÀ Ở THUỘC SỞ HỮU NHÀ NƯỚC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Ban hành kèm theo Quyết định số 04/2014/QĐ-UBND </w:t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ngày 07/3/2014 của UBND tỉnh Vĩnh Long) 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phường, 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 chuẩn cho thuê nhà ở (Đồn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/thán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ô thị loại 3 (K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tr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ô thị (K2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ệ số tầng cao (K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ều kiệ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ạ tầng k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ật (K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 sau khi tính toán các hệ số điều chỉnh (Đồn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áng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ệ số điều chỉnh lương cơ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á cho thuê nhà ở (Đồn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án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ấp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ấp I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ầu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ầu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ầu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ầu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ố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x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ƯỜN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1 tháng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3 tháng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ẻm &gt; 3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ẻm &gt; 3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ẻm &gt; 3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gác g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ẻm &gt; 3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30 thá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ẻm &lt; 2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2 tháng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Nguyễn 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Hoàng Thái 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Lê Văn T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2m-3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ƯỜ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Lê Thái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ầu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Nguyễn Hu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ẻm &lt;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Hoàng Hoa Thá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Phạm 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ầu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Lý Tự Trọ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ƯỜN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ờng Cầu Kinh Cụ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ầu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HƯỜ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Phạm Thái B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HƯỜNG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Nguyễn Chí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ệ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ƯỜNG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Phan Đình P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ầ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HƯỜNG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ường Phạm 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ẻm 2-3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ốc lộ 53 nối dài (Lộ Bờ Gòn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5:00Z</dcterms:created>
  <dc:creator>cvvp05</dc:creator>
  <dc:description/>
  <cp:keywords/>
  <dc:language>en-US</dc:language>
  <cp:lastModifiedBy>cvvp05</cp:lastModifiedBy>
  <cp:lastPrinted>2016-05-20T13:41:00Z</cp:lastPrinted>
  <dcterms:modified xsi:type="dcterms:W3CDTF">2016-06-08T01:01:00Z</dcterms:modified>
  <cp:revision>182</cp:revision>
  <dc:subject/>
  <dc:title/>
</cp:coreProperties>
</file>